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и подозрении на инородное тело дыхательных путей, транспортировку пациента произ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вертикальном положении (си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ёжа (на б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 удобно паци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 целью остановки носового кровотечени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клонить голову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олову запроки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вести в преддверие носа там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ожить на переносицу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Остановку сосудистого кровотечения из передних отделов носа на догоспитальном этапе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ампонированием н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агуляцией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мпон при остановке носового кровотечения смачивают раств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екиси водорода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фурац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ампон после остановки тяжелого кровотечения из носа уда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разу же после о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рез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рез 36-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осовые кровотечения могут быть обусло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ипертоническим кри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болеванием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стными изменениями слизистой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дозировкой асп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и травмах гортани и трахеи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водят противовоспалитель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кладывают стерильную по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лают трахе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Возможные осложнения при самостоятельном удалении инородного тела в ухе:</w:t>
      </w:r>
    </w:p>
    <w:p>
      <w:pPr>
        <w:pStyle w:val="Normal"/>
        <w:rPr/>
      </w:pPr>
      <w:r>
        <w:rPr>
          <w:sz w:val="28"/>
          <w:szCs w:val="28"/>
        </w:rPr>
        <w:t xml:space="preserve">а.  повреждение и перфорация барабанной переп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торичное инфицирование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Сюзя</dc:creator>
  <dc:description/>
  <cp:keywords/>
  <dc:language>en-US</dc:language>
  <cp:lastModifiedBy>25 кабинет</cp:lastModifiedBy>
  <dcterms:modified xsi:type="dcterms:W3CDTF">2019-01-30T06:50:00Z</dcterms:modified>
  <cp:revision>5</cp:revision>
  <dc:subject/>
  <dc:title>Тестовые задания</dc:title>
</cp:coreProperties>
</file>